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Утверждено приказом директора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МБОУ Школа №10 «Успех» г.о Самара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Приказ № 471-од от 24.06.2024г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ложение об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 xml:space="preserve"> организации работы по профилактике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етского дорожно-транспортного травматизма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БОУ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 xml:space="preserve"> «Школа №10 «Успех» городского округа Самара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rFonts w:ascii="Times New Roman" w:hAnsi="Times New Roman" w:eastAsia="Times New Roman" w:cs="Times New Roman"/>
          <w:b/>
          <w:b/>
          <w:bCs/>
          <w:vanish/>
          <w:color w:val="45729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45729F"/>
          <w:sz w:val="36"/>
          <w:szCs w:val="36"/>
          <w:lang w:eastAsia="ru-RU"/>
        </w:rPr>
        <w:t>федеральные документы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rFonts w:ascii="Times New Roman" w:hAnsi="Times New Roman" w:eastAsia="Times New Roman" w:cs="Times New Roman"/>
          <w:b/>
          <w:b/>
          <w:bCs/>
          <w:vanish/>
          <w:color w:val="45729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45729F"/>
          <w:sz w:val="36"/>
          <w:szCs w:val="36"/>
          <w:lang w:eastAsia="ru-RU"/>
        </w:rPr>
        <w:t>региональные документы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rFonts w:ascii="Times New Roman" w:hAnsi="Times New Roman" w:eastAsia="Times New Roman" w:cs="Times New Roman"/>
          <w:b/>
          <w:b/>
          <w:bCs/>
          <w:vanish/>
          <w:color w:val="45729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45729F"/>
          <w:sz w:val="36"/>
          <w:szCs w:val="36"/>
          <w:lang w:eastAsia="ru-RU"/>
        </w:rPr>
        <w:t>окружные документы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rFonts w:ascii="Times New Roman" w:hAnsi="Times New Roman" w:eastAsia="Times New Roman" w:cs="Times New Roman"/>
          <w:b/>
          <w:b/>
          <w:bCs/>
          <w:vanish/>
          <w:color w:val="45729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45729F"/>
          <w:sz w:val="36"/>
          <w:szCs w:val="36"/>
          <w:lang w:eastAsia="ru-RU"/>
        </w:rPr>
        <w:t>документы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45729F"/>
            <w:sz w:val="24"/>
            <w:szCs w:val="24"/>
            <w:u w:val="single"/>
            <w:lang w:eastAsia="ru-RU"/>
          </w:rPr>
          <w:t>Медицинская лицензия</w:t>
        </w:r>
      </w:hyperlink>
      <w:hyperlink r:id="rId3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45729F"/>
            <w:sz w:val="24"/>
            <w:szCs w:val="24"/>
            <w:u w:val="single"/>
            <w:lang w:eastAsia="ru-RU"/>
          </w:rPr>
          <w:t>Правила внутреннего распорядка учреждения</w:t>
        </w:r>
      </w:hyperlink>
      <w:hyperlink r:id="rId4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45729F"/>
            <w:sz w:val="24"/>
            <w:szCs w:val="24"/>
            <w:u w:val="single"/>
            <w:lang w:eastAsia="ru-RU"/>
          </w:rPr>
          <w:t>Правила поведения учащихся в школе</w:t>
        </w:r>
      </w:hyperlink>
      <w:hyperlink r:id="rId5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45729F"/>
            <w:sz w:val="24"/>
            <w:szCs w:val="24"/>
            <w:u w:val="single"/>
            <w:lang w:eastAsia="ru-RU"/>
          </w:rPr>
          <w:t>Проект "Вместе против жестокости и безразличия!"</w:t>
        </w:r>
      </w:hyperlink>
      <w:hyperlink r:id="rId6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45729F"/>
            <w:sz w:val="24"/>
            <w:szCs w:val="24"/>
            <w:u w:val="single"/>
            <w:lang w:eastAsia="ru-RU"/>
          </w:rPr>
          <w:t>Санитарно-эпидемиологическое заключение</w:t>
        </w:r>
      </w:hyperlink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д профилактикой детского дорожно-транспортного травматизма (далее - ДДТТ) понимается целенаправленная деятельность по своевременному выявлению, предупреждению и устранению причин и условий, способствующих дорожно-транспортным происшествиям (далее - ДТП), в которых погибают и получают травмы дети и подростк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деятельности по профилактике ДДТТ школа руководствуется законодательством Российской Федерации, нормативными правовыми актами Министерства образования и науки Российской Федераци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Деятельность по профилактике ДДТТ осуществляется в соответствии с настоящим Положением, годовым планом работы и приказами школ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Деятельность по профилактике ДДТТ включает комплекс мероприятий, осуществляемых работниками школы совместно с сотрудниками ГИБДД, работниками отделений профилактики правонарушений несовершеннолетних, участковыми уполномоченными полиции, органов управления образованием, представителями средств массовой информации и общественных объединений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2. Цели и задач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   Цель: обучение учащихся правилам безопасного поведения на дороге, формирование устойчивых навыков ориентации в быстро меняющейся дорожной обстановк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   Задач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1. Создание системы работы в школе по профилактике ДДТТ, направленной на формирование культуры безопасности жизнедеятель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2. Создание условий для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я компетенций учащихся как участников дорожного движения в целях обеспечения гарантии безопасного поведения на улицах и дорогах, потребности в соблюдении ПДД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я практических умений и навыков безопасного поведения, представлений о том, что дорога несет потенциальную опасность и ребенок должен быть дисциплинированным и сосредоточенным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я внутренней мотивации учащихся ответственного и сознательного поведения на улицах и дорогах, чтобы они выполняли ПДД не под внешним давлением, а через знание и понимание необходимости их точного соблюд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влечения наибольшего числа учащихся к деятельности по профилактике ДДТТ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труктура и направления деятель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 Деятельность по профилактике ДДТТ в школе организуется директором в течение года в тесном взаимодействии с ГИБДД, объединении усилий заместителя директора по воспитательной работе,  классных руководителей, преподавателей ОБЗР, библиотекар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 Основные направления деятельност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разовательное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учебной деятельности учащихся по ПДД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ное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системы внеурочных мероприятий по формированию навыков безопасного поведения на улицах и дорогах. Организация работы с родителями. Взаимодействие с заинтересованными общественными организациям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налитическое.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причин нарушений ПДД учащимися и их участия в ДТП. Отслеживание результативности обучения учащихся и работы всех участников образовательного процесса с помощью системы мониторинговой деятельности администрации Учрежд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етодическое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содержания, форм и методов учебной деятельности и внеклассной работы через отбор, систематизацию, апробацию методического материала, внедрение современных технологий обучения, повышение профессионального мастерства педагогических работников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рганизационное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учебно-материальной базы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одержание деятельно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Составление плана  профилактических мероприятий на учебный год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С целью координации работы по профилактике ДДТТ организовывать приглашение инспекторов по пропаганде   отделов   ГИБДД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Проведение профилактических мероприяти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, социальных акций и конкурсов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 </w:t>
      </w:r>
      <w:r>
        <w:rPr>
          <w:rFonts w:cs="Times New Roman" w:ascii="Times New Roman" w:hAnsi="Times New Roman"/>
          <w:sz w:val="28"/>
          <w:szCs w:val="28"/>
          <w:lang w:eastAsia="ru-RU"/>
        </w:rPr>
        <w:t>Акция «Письм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водителю!</w:t>
      </w:r>
      <w:r>
        <w:rPr>
          <w:rFonts w:cs="Times New Roman" w:ascii="Times New Roman" w:hAnsi="Times New Roman"/>
          <w:sz w:val="28"/>
          <w:szCs w:val="28"/>
          <w:lang w:eastAsia="ru-RU"/>
        </w:rPr>
        <w:t>» (сентябрь)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 </w:t>
      </w:r>
      <w:r>
        <w:rPr>
          <w:rFonts w:cs="Times New Roman" w:ascii="Times New Roman" w:hAnsi="Times New Roman"/>
          <w:sz w:val="28"/>
          <w:szCs w:val="28"/>
          <w:lang w:eastAsia="ru-RU"/>
        </w:rPr>
        <w:t>Акция «Стань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заметнее! Засветись!» (октябрь-ноябрь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  Акция «Жизнь без ДТП» (ноябрь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  Акция «БЕЗопасный Новый год» (декабрь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  Акция «Жинь-важнее скорости!» (февраль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  Акция « Наша мама водит классно! Знает правила прекрасно!» (март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  Акция «Лето впереди! На СИМ и велосипедах по правилам КАТИ!»(апрель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 Организация обучения учащихся ПДД и безопасному поведению на дороге в рамках учебной деятель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  В начале учебного года разрабатывают схемы индивидуального маршрута к школе для всех учащихся начальных классов с обязательной проработкой указанного маршрута с каждым ребенком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  Проводить  инструктажи по ПДД с учащимися и педагогами с обязательной записью в журнале по технике безопасности при организации выездов учащихся на экскурсии и другие массовые мероприятия за пределы школ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 Организовывать внеклассную работу с детьми по ПДД, используя разнообразные формы и целевую направленность (игры, викторины, конкурсы).  Учителя начальных классов ежедневно на последнем уроке проводят пятиминутные беседы-напоминания о соблюдении ПДД, обращая внимание детей на погодные услови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 Вопросы ДДТТ рассматривать на педагогических советах, совещаниях при директоре, методических объединениях учите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9. В конце учебного года на итоговых занятиях по правилам дорожного движения принимать зачеты или проводить тестирование учащихся. Результаты мониторинга обобщать и анализировать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z659.mskzapad.ru/images/cms/data/staroe/scan0028.jpg" TargetMode="External"/><Relationship Id="rId3" Type="http://schemas.openxmlformats.org/officeDocument/2006/relationships/hyperlink" Target="http://schz659.mskzapad.ru/files/pravila_trudovogo_rasporadka.docx" TargetMode="External"/><Relationship Id="rId4" Type="http://schemas.openxmlformats.org/officeDocument/2006/relationships/hyperlink" Target="http://schz659.mskzapad.ru/files/pravilapovedeniya.doc" TargetMode="External"/><Relationship Id="rId5" Type="http://schemas.openxmlformats.org/officeDocument/2006/relationships/hyperlink" Target="http://schz659.mskzapad.ru/images/cms/data/word1.doc" TargetMode="External"/><Relationship Id="rId6" Type="http://schemas.openxmlformats.org/officeDocument/2006/relationships/hyperlink" Target="http://schz659.mskzapad.ru/images/cms/data/sanepedem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41:09Z</dcterms:created>
  <dc:creator>Пашкин.Р.А</dc:creator>
  <dc:description/>
  <dc:language>en-US</dc:language>
  <cp:lastModifiedBy>roman</cp:lastModifiedBy>
  <dcterms:modified xsi:type="dcterms:W3CDTF">2024-12-07T06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11B80DBA8486FB68E100350D8A632</vt:lpwstr>
  </property>
  <property fmtid="{D5CDD505-2E9C-101B-9397-08002B2CF9AE}" pid="3" name="KSOProductBuildVer">
    <vt:lpwstr>1049-11.2.0.11486</vt:lpwstr>
  </property>
</Properties>
</file>