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иректором МБОУ</w:t>
      </w:r>
    </w:p>
    <w:p>
      <w:pPr>
        <w:pStyle w:val="Normal"/>
        <w:jc w:val="right"/>
        <w:rPr/>
      </w:pPr>
      <w:r>
        <w:rPr/>
        <w:t>Школа № 10 «Успех» г. о. Самара</w:t>
      </w:r>
    </w:p>
    <w:p>
      <w:pPr>
        <w:pStyle w:val="Normal"/>
        <w:jc w:val="right"/>
        <w:rPr/>
      </w:pPr>
      <w:r>
        <w:rPr/>
        <w:t xml:space="preserve">(Приказ от </w:t>
      </w:r>
      <w:r>
        <w:rPr>
          <w:bCs/>
        </w:rPr>
        <w:t>13.07.2021</w:t>
      </w:r>
      <w:r>
        <w:rPr/>
        <w:t>№ 443-од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 семейном образовании и самообразован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МБОУ Школа № 10 «Успех» г. о. Сама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(редакция от 13.07.2021)</w:t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  <w:sz w:val="20"/>
          <w:szCs w:val="20"/>
        </w:rPr>
      </w:pPr>
      <w:r>
        <w:rPr>
          <w:rFonts w:cs="Times New Roman"/>
          <w:b w:val="false"/>
          <w:color w:val="0D0D0D"/>
          <w:sz w:val="20"/>
          <w:szCs w:val="20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1.</w:t>
        <w:tab/>
        <w:t xml:space="preserve">Положение о семейном образовании и самообразовании МБОУ Школа № 10 «Успех» г. о. Самара разработано в соответствии со ст. 43 Конституции Российской Федерации, с Федеральным Законом от 29.12.2012 № 273-ФЗ "Об образовании в Российской Федерации»", Семейным Кодексом Российской Федерации, </w:t>
      </w:r>
      <w:r>
        <w:rPr>
          <w:color w:val="2C2C2C"/>
        </w:rPr>
        <w:t xml:space="preserve">Приказом Минпросвещения России от 22.03.2021 г. № 115 </w:t>
      </w:r>
      <w:r>
        <w:rPr>
          <w:color w:val="000000"/>
          <w:lang w:bidi="ru-RU"/>
        </w:rPr>
        <w:t>«Об утверждении Порядка организации и осуществления образовательной</w:t>
      </w:r>
      <w:r>
        <w:rPr>
          <w:color w:val="2C2C2C"/>
        </w:rPr>
        <w:t xml:space="preserve"> </w:t>
      </w:r>
      <w:r>
        <w:rPr>
          <w:color w:val="000000"/>
          <w:lang w:bidi="ru-RU"/>
        </w:rPr>
        <w:t>деятельности по основным общеобразовательным программам -</w:t>
      </w:r>
      <w:r>
        <w:rPr>
          <w:color w:val="2C2C2C"/>
        </w:rPr>
        <w:t xml:space="preserve"> </w:t>
      </w:r>
      <w:r>
        <w:rPr>
          <w:color w:val="000000"/>
          <w:lang w:bidi="ru-RU"/>
        </w:rPr>
        <w:t>образовательным программам начального общего, основного общего</w:t>
      </w:r>
      <w:r>
        <w:rPr>
          <w:color w:val="2C2C2C"/>
        </w:rPr>
        <w:t xml:space="preserve"> </w:t>
      </w:r>
      <w:r>
        <w:rPr>
          <w:color w:val="000000"/>
          <w:lang w:bidi="ru-RU"/>
        </w:rPr>
        <w:t xml:space="preserve">и среднего общего образования», </w:t>
      </w:r>
      <w:r>
        <w:rPr/>
        <w:t>Письмом Министерства Образования и науки Российской Федерации от 15.10.2013 № НТ-1139/08 «Об организации получения образования в семейной форме» (далее - положение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/>
        <w:t>1.2.</w:t>
        <w:tab/>
        <w:t>Положение определяет порядок организации семейного образования и самообразования, а также порядок разработки, утверждения и осуществления программ обучения в МБОУ Школа № 10 «Успех» г. о. Самара (далее – школа, образовательная организация, образовательное учреждение), права и обязанности участников образовательных отношений в соответствии с уставной деятельностью образовательного учреждения, предусмотренными действующим законодательством в сфере семейного образования и форме самообразования. Экстернат-форма аттестации на семейном обучении и форме самообразован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/>
        <w:t>1.3.</w:t>
        <w:tab/>
        <w:t>Положение действует с момента его утверждения директором школы и бессрочно.</w:t>
      </w:r>
    </w:p>
    <w:p>
      <w:pPr>
        <w:pStyle w:val="Normal"/>
        <w:ind w:firstLine="720"/>
        <w:jc w:val="both"/>
        <w:rPr/>
      </w:pPr>
      <w:r>
        <w:rPr/>
        <w:t>Внесение изменений в положение утверждается директором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/>
        <w:t>1.4.</w:t>
        <w:tab/>
      </w:r>
      <w:r>
        <w:rPr>
          <w:lang w:bidi="ru-RU"/>
        </w:rPr>
        <w:t xml:space="preserve">Общее образование может быть получено в </w:t>
      </w:r>
      <w:r>
        <w:rPr/>
        <w:t>школе</w:t>
      </w:r>
      <w:r>
        <w:rPr>
          <w:lang w:bidi="ru-RU"/>
        </w:rPr>
        <w:t>, а также вне школы - в форме семейного образования. Среднее общее образование может быть получено в форме самообраз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720"/>
        <w:jc w:val="both"/>
        <w:rPr/>
      </w:pPr>
      <w:r>
        <w:rPr/>
        <w:t>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Normal"/>
        <w:ind w:firstLine="720"/>
        <w:jc w:val="both"/>
        <w:rPr/>
      </w:pPr>
      <w:r>
        <w:rPr/>
        <w:t>Обучающийся, получающий образование в форме семейного образования в семейной форме, по решению родителей (законных представителей) с учетом его мнения на любом этапе обучения вправе продолжить образование в любой иной форме, предусмотренной законодательством Российской Федерации в сфере образования, либо вправе сочетать формы получения образования и обучения.</w:t>
      </w:r>
    </w:p>
    <w:p>
      <w:pPr>
        <w:pStyle w:val="Normal"/>
        <w:ind w:firstLine="720"/>
        <w:jc w:val="both"/>
        <w:rPr/>
      </w:pPr>
      <w:r>
        <w:rPr/>
        <w:t>Прохождение промежуточной аттестации осуществляется в образовательных учреждениях по выбору совершеннолетнего обучающегося или родителей несовершеннолетнего обучающегося, переведенного на семейную форму получения образования.</w:t>
      </w:r>
    </w:p>
    <w:p>
      <w:pPr>
        <w:pStyle w:val="Normal"/>
        <w:ind w:firstLine="720"/>
        <w:jc w:val="both"/>
        <w:rPr/>
      </w:pPr>
      <w:r>
        <w:rPr/>
        <w:t>Обучающиеся, осваивающие общеобразовательные программы в форме самообразования, проходят промежуточную аттестацию в том образовательном учреждении, в которое они зачис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</w:t>
        <w:tab/>
        <w:t>Семейное образование есть форма освоения обучающимся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</w:t>
        <w:tab/>
        <w:t>Самообразование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</w:t>
        <w:tab/>
        <w:t>Для семейного образования, самообразования действует единый государственный стандар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color w:val="0D0D0D"/>
          <w:sz w:val="24"/>
          <w:szCs w:val="24"/>
        </w:rPr>
        <w:t>1.8.</w:t>
        <w:tab/>
        <w:t>С учетом потребностей и возможностей личности общеобразовательные программы общего образования могут осваиваться в форме семейного образования и самообразован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9. Получение среднего общего образования в форме семейного образования и самообразования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color w:val="0D0D0D"/>
          <w:sz w:val="24"/>
          <w:szCs w:val="24"/>
          <w:lang w:val="ru-RU" w:eastAsia="ru-RU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</w:t>
        <w:tab/>
        <w:t>Правила приема в школу определены Законом РФ от 29 декабря 2012 года № 273-ФЗ «Об образовании в Российской Федерации», Уставом школы, настоящим локальным актом Школы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</w:t>
        <w:tab/>
        <w:t>Семейное образование осуществляется на основе Устава и соответствующего локального акта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Отношения между Школой и родителями (законными представителями) по организации семейного образования регулируются договором,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/>
        <w:t>2.3.</w:t>
        <w:tab/>
        <w:t>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 (п. 4.4 ст.63 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</w:t>
        <w:tab/>
        <w:t>Обучающийся может перейти на семейную форму получения образования на любом уровне образования: начальном общем, основном общем, среднем об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</w:t>
        <w:tab/>
        <w:t>При переходе на семейную форму образования родители (законные представители) должны:</w:t>
      </w:r>
    </w:p>
    <w:p>
      <w:pPr>
        <w:pStyle w:val="Normal"/>
        <w:ind w:firstLine="720"/>
        <w:jc w:val="both"/>
        <w:rPr/>
      </w:pPr>
      <w:r>
        <w:rPr/>
        <w:t>2.5.1. Написать в школе заявление о выбытии в связи с переходом на семейную форму получения образования.</w:t>
      </w:r>
    </w:p>
    <w:p>
      <w:pPr>
        <w:pStyle w:val="Normal"/>
        <w:ind w:firstLine="720"/>
        <w:jc w:val="both"/>
        <w:rPr/>
      </w:pPr>
      <w:r>
        <w:rPr/>
        <w:t>2.5.2. Проинформировать орган местного самоуправления муниципального района или городского округа по месту проживания о переходе ребенка на семейную форму получения образования (п. 5 ст. 63 Закона). На территории городского округа Самара таким органом является Департамент образования Администрации городского округа Самара.</w:t>
      </w:r>
    </w:p>
    <w:p>
      <w:pPr>
        <w:pStyle w:val="Normal"/>
        <w:ind w:firstLine="720"/>
        <w:jc w:val="both"/>
        <w:rPr/>
      </w:pPr>
      <w:r>
        <w:rPr/>
        <w:t>2.5.3. Подать заявление в школе о зачислении ребенка в качестве экстерна для прохождения промежуточной и (или) государственной итоговой аттестац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color w:val="0D0D0D"/>
          <w:sz w:val="24"/>
          <w:szCs w:val="24"/>
        </w:rPr>
        <w:t>2.6.</w:t>
        <w:tab/>
        <w:t>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/>
        <w:t>2.7.</w:t>
        <w:tab/>
        <w:t>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</w:t>
        <w:tab/>
        <w:t>Зачисление в школу лица, находящегося на семейной форме образования для продолжения обучения в образовательной организации осуществляется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color w:val="0D0D0D"/>
          <w:sz w:val="24"/>
          <w:szCs w:val="24"/>
        </w:rPr>
        <w:t>2.9.</w:t>
        <w:tab/>
        <w:t>Семейную форму получения образования могут обучающиеся на уровнях: начального общего, основного общего и среднего общего образован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4"/>
        <w:jc w:val="both"/>
        <w:rPr/>
      </w:pPr>
      <w:r>
        <w:rPr>
          <w:color w:val="0D0D0D"/>
        </w:rPr>
        <w:t>2.10.</w:t>
        <w:tab/>
      </w:r>
      <w:r>
        <w:rPr/>
        <w:t>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textAlignment w:val="baseline"/>
        <w:rPr/>
      </w:pPr>
      <w:r>
        <w:rPr/>
        <w:t>2.11.</w:t>
        <w:tab/>
        <w:t>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</w:rPr>
        <w:t>3. Организация самообразования</w:t>
      </w:r>
    </w:p>
    <w:p>
      <w:pPr>
        <w:pStyle w:val="Normal"/>
        <w:spacing w:lineRule="exact" w:line="2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</w:t>
        <w:tab/>
        <w:t>Среднее общее образование может быть получено в форм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</w:t>
        <w:tab/>
        <w:t>Осуществление сопровождения освоения образовательных программ в форме самообразования определяется 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</w:t>
        <w:tab/>
        <w:t>Лица (родители, законные представители или совершеннолетний обучающийся) избравшие самообразование, подают заявления директору школы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</w:t>
        <w:tab/>
        <w:t>Директор школы на основании заявления гражданина, поданных им документов о текущей успеваемости или об образовании, устанавливает количество и объем аттестуемых предметов для прохождения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</w:t>
        <w:tab/>
        <w:t>Директор школы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</w:rPr>
        <w:t>4. Промежуточная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устные зачеты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Для обучающихся первых классов формой аттестации являются комплексные предметные диагностические работы для проведения стартового, промежуточного и итогового контроля, диагностирующие предметные умения по русскому языку, литературному чтению, математике, окружающему миру. По предметам изобразительное искусство, музыка, технология, проводятся практические работы, по физической культуре-нормативы (или практические работы).</w:t>
      </w:r>
    </w:p>
    <w:p>
      <w:pPr>
        <w:pStyle w:val="Normal"/>
        <w:spacing w:lineRule="auto" w:line="2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jc w:val="both"/>
        <w:rPr/>
      </w:pPr>
      <w:r>
        <w:rPr/>
        <w:t>4.2.</w:t>
        <w:tab/>
        <w:t>Для прохождения промежуточной и (или) государственной итоговой аттестации в качестве экстерна директору школы подается заявление 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Вместе с заявлением предоставляются следующие документы: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</w:t>
      </w:r>
    </w:p>
    <w:p>
      <w:pPr>
        <w:pStyle w:val="Normal"/>
        <w:spacing w:lineRule="exact" w:line="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/>
        <w:t>личное дело (при отсутствии личного дела в образовательном учреждении оформляется личное дело на время прохождения аттестации)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</w:r>
      <w:r>
        <w:rPr>
          <w:sz w:val="24"/>
          <w:szCs w:val="24"/>
        </w:rPr>
        <w:t>Директор школы издает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согласно Приложению № 2 к положению. Копия распорядительного акта хранится в личном деле экстерна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4.4.</w:t>
        <w:tab/>
        <w:t>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4.5.</w:t>
        <w:tab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4.6.</w:t>
        <w:tab/>
        <w:t>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4.8.</w:t>
        <w:tab/>
        <w:t>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Normal"/>
        <w:spacing w:lineRule="auto" w:line="2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9"/>
        <w:jc w:val="both"/>
        <w:rPr/>
      </w:pPr>
      <w:r>
        <w:rPr/>
        <w:t>4.9.</w:t>
        <w:tab/>
        <w:t>Экстернам, прошедшим промежуточную аттестацию, выдается ведомость о результатах промежуточной аттестации на каждом этапе по форме согласно Приложению № 3 к Положени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Годовая оценка выставляется с учетом полугодовых отметок, полученных на промежуточной аттестации, при этом годовая оценка определяется как среднее арифметическая перечисленных отметок, и в случае дробного результата, производится округление до целого числа по правилам математического округления.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4.10.</w:t>
        <w:tab/>
        <w:t>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color w:val="0D0D0D"/>
          <w:sz w:val="24"/>
          <w:szCs w:val="24"/>
          <w:lang w:val="ru-RU"/>
        </w:rPr>
      </w:pPr>
      <w:r>
        <w:rPr>
          <w:bCs w:val="false"/>
          <w:color w:val="0D0D0D"/>
          <w:sz w:val="24"/>
          <w:szCs w:val="24"/>
          <w:lang w:val="ru-RU"/>
        </w:rPr>
        <w:t>5</w:t>
      </w:r>
      <w:r>
        <w:rPr>
          <w:bCs w:val="false"/>
          <w:color w:val="0D0D0D"/>
          <w:sz w:val="24"/>
          <w:szCs w:val="24"/>
        </w:rPr>
        <w:t>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D0D0D"/>
        </w:rPr>
        <w:t>5.1.</w:t>
        <w:tab/>
        <w:t>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D0D0D"/>
        </w:rPr>
        <w:t>5.2.</w:t>
        <w:tab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  <w:t>5.3.</w:t>
        <w:tab/>
        <w:t>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D0D0D"/>
        </w:rPr>
        <w:t>5.4.</w:t>
        <w:tab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D0D0D"/>
        </w:rPr>
        <w:t>5.5.</w:t>
        <w:tab/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D0D0D"/>
        </w:rPr>
        <w:t>5.6.</w:t>
        <w:tab/>
        <w:t>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D0D0D"/>
        </w:rPr>
        <w:t>5.7.</w:t>
        <w:tab/>
        <w:t>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  <w:t>5.8.</w:t>
        <w:tab/>
        <w:t>Обеспечение проведения государственной итоговой аттестации осуществляется в соответствии с Законом РФ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D0D0D"/>
        </w:rPr>
      </w:pPr>
      <w:r>
        <w:rPr>
          <w:color w:val="0D0D0D"/>
        </w:rPr>
        <w:t>5.9.</w:t>
        <w:tab/>
        <w:t>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  <w:t>5.10.</w:t>
        <w:tab/>
        <w:t>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jc w:val="both"/>
        <w:rPr/>
      </w:pPr>
      <w:r>
        <w:rPr/>
        <w:t>основное общее образование подтверждается аттестатом об основном общем образовании;</w:t>
      </w:r>
    </w:p>
    <w:p>
      <w:pPr>
        <w:pStyle w:val="Normal"/>
        <w:jc w:val="both"/>
        <w:rPr/>
      </w:pPr>
      <w:r>
        <w:rPr/>
        <w:t>среднее общее образование подтверждается аттестатом о среднем общем образовании.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 w:val="false"/>
          <w:b w:val="false"/>
          <w:bCs w:val="false"/>
          <w:color w:val="0D0D0D"/>
          <w:sz w:val="24"/>
          <w:szCs w:val="24"/>
          <w:lang w:val="ru-RU" w:eastAsia="ru-RU"/>
        </w:rPr>
      </w:pPr>
      <w:r>
        <w:rPr>
          <w:b w:val="false"/>
          <w:bCs w:val="false"/>
          <w:color w:val="0D0D0D"/>
          <w:sz w:val="24"/>
          <w:szCs w:val="24"/>
          <w:lang w:val="ru-RU" w:eastAsia="ru-RU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 Финансовое обеспечение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Родителям (лицам, их заменяющим), осуществляющим воспитание и образование несовершеннолетнего ребенка в семье, могут выплачиваться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6.3.</w:t>
        <w:tab/>
        <w:t>Родители (лица, их заменяющие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sectPr>
      <w:type w:val="nextPage"/>
      <w:pgSz w:w="11906" w:h="16838"/>
      <w:pgMar w:left="1560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3:00Z</dcterms:created>
  <dc:creator>упр обр</dc:creator>
  <dc:description/>
  <cp:keywords/>
  <dc:language>en-US</dc:language>
  <cp:lastModifiedBy>User</cp:lastModifiedBy>
  <cp:lastPrinted>2016-10-22T11:28:00Z</cp:lastPrinted>
  <dcterms:modified xsi:type="dcterms:W3CDTF">2021-09-14T10:55:00Z</dcterms:modified>
  <cp:revision>8</cp:revision>
  <dc:subject/>
  <dc:title>Положение о семейном образовании</dc:title>
</cp:coreProperties>
</file>